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egio Charles Darwin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Punta Arenas                                      </w:t>
      </w:r>
      <w:r>
        <w:rPr>
          <w:b/>
          <w:sz w:val="20"/>
          <w:szCs w:val="20"/>
          <w:highlight w:val="yellow"/>
        </w:rPr>
        <w:t>Fecha de entrega de la documentación</w:t>
      </w:r>
      <w:r>
        <w:rPr>
          <w:b/>
          <w:sz w:val="20"/>
          <w:szCs w:val="20"/>
        </w:rPr>
        <w:t>: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FORMULARIO DE POSTULACIÓN AL PROGRAMA DE BECA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bre del Alumno/a postula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so Año 2023 del alumno/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Apoderado/a:                                                                                  Ru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 solicita escribir el correo en forma legible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de contac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ión: </w:t>
      </w:r>
      <w:r>
        <w:rPr>
          <w:b/>
          <w:sz w:val="20"/>
          <w:szCs w:val="20"/>
          <w:highlight w:val="yellow"/>
        </w:rPr>
        <w:t>marque con una 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24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e Hnos. en el colegi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               NO                      Qué curso/s (2023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nos. en estudios superiore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               Donde Estudi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 alumno postulante vive con: </w:t>
      </w:r>
      <w:r>
        <w:rPr>
          <w:b/>
          <w:sz w:val="20"/>
          <w:szCs w:val="20"/>
          <w:highlight w:val="yellow"/>
        </w:rPr>
        <w:t>marque con una 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d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elo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(identifique parentesco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reso y Gastos Grupo Familiar (debe entregar la documentación correspondiente, según punto Nª 5, documentación exigida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6"/>
        <w:gridCol w:w="224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o Mensual Famili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Mensual Famili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 Declaro que la información consignada en este formulario es veríd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- Se faculta a esta institución para revisar, comprobar y llevar a cabo el tratamiento de los datos según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rresponda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NOTA:  Se informa que no se revisará documentación incompleta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Firma  Apoderado/a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7:00Z</dcterms:created>
  <dc:creator>Oficina</dc:creator>
  <dc:description/>
  <cp:keywords/>
  <dc:language>en-US</dc:language>
  <cp:lastModifiedBy>c.darwin670@outlook.com</cp:lastModifiedBy>
  <cp:lastPrinted>2022-09-12T10:09:00Z</cp:lastPrinted>
  <dcterms:modified xsi:type="dcterms:W3CDTF">2022-09-12T13:23:00Z</dcterms:modified>
  <cp:revision>17</cp:revision>
  <dc:subject/>
  <dc:title>COLEGIO CHARLES DARWIN</dc:title>
</cp:coreProperties>
</file>